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lm Oil Spec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lm Acid Oil (PAO)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3409"/>
        <w:gridCol w:w="2396"/>
      </w:tblGrid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A </w:t>
            </w:r>
            <w:r>
              <w:rPr>
                <w:i/>
                <w:iCs/>
              </w:rPr>
              <w:t>(As Palmitic)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% min. 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&amp;I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% max.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otal Fatty Matter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% min. </w:t>
            </w:r>
            <w:r>
              <w:rPr>
                <w:i/>
                <w:iCs/>
              </w:rPr>
              <w:t>(basic 9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lm Fatty Acid Distillate (PFAD)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"/>
        <w:gridCol w:w="3380"/>
        <w:gridCol w:w="2365"/>
      </w:tblGrid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A </w:t>
            </w:r>
            <w:r>
              <w:rPr>
                <w:i/>
                <w:iCs/>
              </w:rPr>
              <w:t>(As Palmitic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 min.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&amp;I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% max.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aponifiable Matte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% min. </w:t>
            </w:r>
            <w:r>
              <w:rPr>
                <w:i/>
                <w:iCs/>
              </w:rPr>
              <w:t>(basic 9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BD Palm Kernel Oil (PKO)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"/>
        <w:gridCol w:w="3380"/>
        <w:gridCol w:w="2365"/>
      </w:tblGrid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FA (as Lauric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 max.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&amp;I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 max.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odine Value (VJJS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max.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olor (5.25” lovibond cell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red/12yellow m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BD Palm Stearin (PKO)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"/>
        <w:gridCol w:w="3380"/>
        <w:gridCol w:w="2365"/>
      </w:tblGrid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FA (as Palmitic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% max.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&amp;I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% max.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odine Value (VJJS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ax.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lting Point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max.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olor (5.25” lovibond cell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red/20yellow m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84"/>
        <w:gridCol w:w="669"/>
        <w:gridCol w:w="810"/>
        <w:gridCol w:w="358"/>
        <w:gridCol w:w="118"/>
        <w:gridCol w:w="154"/>
        <w:gridCol w:w="176"/>
        <w:gridCol w:w="454"/>
        <w:gridCol w:w="71"/>
        <w:gridCol w:w="309"/>
        <w:gridCol w:w="250"/>
        <w:gridCol w:w="59"/>
        <w:gridCol w:w="404"/>
        <w:gridCol w:w="608"/>
        <w:gridCol w:w="459"/>
        <w:gridCol w:w="49"/>
        <w:gridCol w:w="310"/>
        <w:gridCol w:w="317"/>
        <w:gridCol w:w="334"/>
      </w:tblGrid>
      <w:tr>
        <w:trPr/>
        <w:tc>
          <w:tcPr>
            <w:tcW w:w="8680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80"/>
                <w:sz w:val="28"/>
                <w:szCs w:val="28"/>
              </w:rPr>
              <w:t>Palm Oil Specifications</w:t>
            </w:r>
          </w:p>
        </w:tc>
      </w:tr>
      <w:tr>
        <w:trPr/>
        <w:tc>
          <w:tcPr>
            <w:tcW w:w="344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STANDARD PORAM &amp; MEOMA SPECIFICATIONS </w:t>
            </w:r>
          </w:p>
        </w:tc>
        <w:tc>
          <w:tcPr>
            <w:tcW w:w="2077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 xml:space="preserve">CODE 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 xml:space="preserve">PRODUCT DESCRIPTION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FFA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MNI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IV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MP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DOBI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COLOUR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R/Y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CLOUD PT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SAP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TFM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66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PPM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0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RUDE PALM OIL                 </w:t>
            </w: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(CPO)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0025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3-2.4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1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BD PALM OIL AS PLAMITIC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-55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-39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R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2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BD PALM OLEIN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 MIN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MAX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R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3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BD PALM STEARINE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20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5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 MAX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 MIN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R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4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LM FATTY ACID DISTILL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(PFAD)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 % MIN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 % MIN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5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LM ACID OIL                   </w:t>
            </w: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(PAO)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 % MIN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 % MIN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6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RUDE PALM KERNEL OIL AS LAURIC                                                                    </w:t>
            </w: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(CPKO)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MAX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R 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7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BD PALM KERNEL OIL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-18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MIN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R/10Y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8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BD PALM KERNEL OLEIN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 MIN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MIN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R/10Y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49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BD PALM KERNEL STEARINE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50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BD PALM KERNEL FATTY ACID DISTILLATE                     </w:t>
            </w: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(PKFAD)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51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ARGARINE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-40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ELLOW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 MAX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5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VEGETABLE GHEE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53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VEGETABLE SHORTENINGS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-50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5R/25Y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SB1054</w:t>
            </w:r>
          </w:p>
        </w:tc>
        <w:tc>
          <w:tcPr>
            <w:tcW w:w="275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OUGH FATS </w:t>
            </w:r>
          </w:p>
        </w:tc>
        <w:tc>
          <w:tcPr>
            <w:tcW w:w="81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10%</w:t>
            </w:r>
          </w:p>
        </w:tc>
        <w:tc>
          <w:tcPr>
            <w:tcW w:w="630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-39</w:t>
            </w:r>
          </w:p>
        </w:tc>
        <w:tc>
          <w:tcPr>
            <w:tcW w:w="630" w:type="dxa"/>
            <w:gridSpan w:val="3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-51</w:t>
            </w:r>
          </w:p>
        </w:tc>
        <w:tc>
          <w:tcPr>
            <w:tcW w:w="463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R</w:t>
            </w:r>
          </w:p>
        </w:tc>
        <w:tc>
          <w:tcPr>
            <w:tcW w:w="45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8D9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 MAX</w:t>
            </w:r>
          </w:p>
        </w:tc>
      </w:tr>
      <w:tr>
        <w:trPr/>
        <w:tc>
          <w:tcPr>
            <w:tcW w:w="8680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AM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ALM OIL REFINERS ASSOCIATION MALAYSIA 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OMA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LAYSIAN EDIBLE OILS MANUFACTURERS ASSOCIATION 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FA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EE FATTY ACID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NI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ISTURE &amp; IMPURITIES 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V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ODINE VALUE 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P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LTING POINT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BI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TERIORATION OF BLEACHIBILITY INDEX 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/Y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ED/YELLOW 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P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APONIFIABLE MATTER 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FM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TAL FATTY MATTER 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PM</w:t>
            </w:r>
          </w:p>
        </w:tc>
        <w:tc>
          <w:tcPr>
            <w:tcW w:w="590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8D9B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ERMITTED ANTIOXIDANTS 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55:00Z</dcterms:created>
  <dc:creator>Admin</dc:creator>
  <dc:description/>
  <cp:keywords/>
  <dc:language>en-US</dc:language>
  <cp:lastModifiedBy>Admin</cp:lastModifiedBy>
  <dcterms:modified xsi:type="dcterms:W3CDTF">2012-05-13T08:15:00Z</dcterms:modified>
  <cp:revision>2</cp:revision>
  <dc:subject/>
  <dc:title>Palm Oil Specification</dc:title>
</cp:coreProperties>
</file>